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jc w:val="center"/>
        <w:rPr/>
      </w:pPr>
      <w:r>
        <w:rPr/>
        <w:t>Spett.Le    CER  Comune di Gradoli</w:t>
      </w:r>
    </w:p>
    <w:p>
      <w:pPr>
        <w:pStyle w:val="Normal"/>
        <w:ind w:left="4536" w:hanging="0"/>
        <w:jc w:val="center"/>
        <w:rPr/>
      </w:pPr>
      <w:r>
        <w:rPr/>
        <w:t>P.za Palombini, 2</w:t>
      </w:r>
    </w:p>
    <w:p>
      <w:pPr>
        <w:pStyle w:val="Normal"/>
        <w:ind w:left="4536" w:hanging="0"/>
        <w:jc w:val="center"/>
        <w:rPr/>
      </w:pPr>
      <w:r>
        <w:rPr/>
        <w:t>01010  GRADOLI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OGGETTO: RICHIESTA DI ADESIONE ALL’ASSOCIAZION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 (nome e cognome), nato/a a_________________________ il __________________, residente in _______________________, via______________________________, n°______,  cellulare ____________________________, e-mail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con la presente chiede di essere ammesso/a quale socio/a dell’associazione CER GRADOLI, condividendone le finalità istituzionali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dichiara di aver letto lo Statuto e accettarne il contenuto, di impegnarsi al rispetto degli obblighi derivanti dall’adesione all’associazione C.E.R. Comune di Gradoli compreso l’impegno al versamento della quota di iscrizione e delle eventuali quote annuali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__________________ (luogo), ______________ (data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FIRMA 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 la presente dichiaro di aver ricevuto l’informativa sui diritti connessi al trattamento dei miei dati personali da parte dell’associazione, trattamento finalizzato alla gestione del rapporto associativo e all’adempimento di ogni obbligo di legge. Presto pertanto il consenso al trattamento dei miei dati per le finalità sopra descritte ai sensi della legge sulla priv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12:00Z</dcterms:created>
  <dc:creator>Pc</dc:creator>
  <dc:description/>
  <cp:keywords/>
  <dc:language>en-US</dc:language>
  <cp:lastModifiedBy>Utente</cp:lastModifiedBy>
  <dcterms:modified xsi:type="dcterms:W3CDTF">2024-02-07T11:12:00Z</dcterms:modified>
  <cp:revision>2</cp:revision>
  <dc:subject/>
  <dc:title/>
</cp:coreProperties>
</file>